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53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վարչական շրջանների բազմաբնակարան շենքերի մուտքերի  վերանորոգ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5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12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Աջափնյակ վարչական շրջանի  բազմաբնակարան շենքերի մուտքերի  վերանորոգման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 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07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083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72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Ավան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եստ Քոնսթրաքշ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եստ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2585.5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372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Արաբկիր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ԴՈԳԱՐ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ԴՈԳԱՐ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55825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440.0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Դավթաշեն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440.0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Էրեբունի վարչական շրջանի  բազմաբնակարան շենքերի մուտքերի վերանորոգման  աշխատանքներ 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ԴՈԳԱՐ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քս Պրոֆիլ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ԼԴՈԳԱՐ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629.6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3704.6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Էքս Պրոֆ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4898.896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00240.0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6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Կենտրոն վարչական շրջանի  բազմաբնակարան շենքերի մուտքերի վերանորոգման  աշխատանքներ 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ԼԱՆԱՐՄ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ՏՍ ՔՆՍԹՐԱՔՇ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ԼԱՆԱՐՄ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6101.6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ՏՍ Ք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97467.800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85116.8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7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Մալաթիա-Սեբաստիա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7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55827.8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8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Նոր Նորք վարչական շրջանի  բազմաբնակարան շենքերի մուտքերի վերանորոգման  աշխատանքներ 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ԼԱՆԱՐՄ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ԻԼԱՆԱՐՄ</w:t>
            </w:r>
            <w:r>
              <w:rPr>
                <w:rFonts w:cs="Sylfaen" w:ascii="GHEA Grapalat" w:hAnsi="GHEA Grapalat"/>
                <w:sz w:val="22"/>
                <w:szCs w:val="22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0665.400</w:t>
            </w:r>
          </w:p>
        </w:tc>
      </w:tr>
      <w:tr>
        <w:trPr>
          <w:trHeight w:val="3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0830.5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9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Շենգավիթ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9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23680.600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0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Երևան քաղաքի Քանաքեռ-Զեյթուն վարչական շրջանի  բազմաբնակարան շենքերի մուտքերի վերանորոգման  աշխատանքներ  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եստ Քոնսթրաքշ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կառավարության 04.05.2017 թվականի N 526-Ն որոշմամբ  հաստատված «Գնումների գործընթացի կազմակերպման մասին»  Կարգի 33-րդ կետի 8-րդ ենթակետը՝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րել է կեղծ  բանկային երաշխի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եստ Քոնսթրաք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498.8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0700.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ՌԱՇՆ ՎՈՅԱԺ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41666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5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7-08-01T09:37:00Z</cp:lastPrinted>
  <dcterms:modified xsi:type="dcterms:W3CDTF">2020-05-13T07:33:00Z</dcterms:modified>
  <cp:revision>23</cp:revision>
  <dc:subject/>
  <dc:title>                                        Ð²Úî²ð²ðàôÂÚàôÜ ´²ò  ÀÜÂ²ò²Î²ðàì  ÜàôØ   Î²î²ðºÈàô  Ø²êÆÜ</dc:title>
</cp:coreProperties>
</file>